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dala: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Václava Havla v Kralupech nad Vltavou, příspěvková organiz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školy: Mgr. Martin Luksí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přijetí do 1. ročníku pro školní rok 2026/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 Základní školy Václava Havla v Kralupech nad Vltavou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ři přijímání dětí k základnímu vzdělávání řídí § 36 zákona 561/2004 Sb., o předškolním, základním, středním, vyšším odborném a jiné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26/2027 otevře Základní škola Václava Havla v Kralupech nad Vltavou, příspěvková organizace tři první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Ředitelství školy bude při zápisu do 1.ročníku na školní rok 2026/2027 přijímat děti dle následujících kritéri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dítě má trvalý pobyt ve spádovém obvodu naš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ěti s odloženou školní docházkou, které byly u zápisu na naší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ítě má sourozence v některém z ročníků pouze na naší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ítě, jehož zákonní zástupci zažádají o předčasný nástup dítěte do školy na základě vyjádření školského poradenského zařízení a odbornéh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ěti z nespádové oblasti školy podle času podání registrace k zá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ximální počet žáků na jednu třídu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puštění registrace k elektronickému zápisu bude zveřejněn dle pokynu a rozhodnutí zřizovatel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alupech nad Vltavou dne  25. 8. 2025  </w:t>
        <w:tab/>
        <w:t>Mgr. Martin Luksík</w:t>
      </w:r>
    </w:p>
    <w:p>
      <w:pPr>
        <w:pStyle w:val="Normal"/>
        <w:rPr/>
      </w:pPr>
      <w:r>
        <w:rPr/>
        <w:tab/>
        <w:tab/>
        <w:tab/>
        <w:tab/>
        <w:tab/>
        <w:tab/>
        <w:t>ředitel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 Václava Havla v Kralupech nad Vltavou, příspěvková organizace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Book Antiqua" w:hAnsi="Book Antiqua" w:cs="Book Antiqua"/>
      <w:color w:val="FF00FF"/>
      <w:sz w:val="32"/>
    </w:rPr>
  </w:style>
  <w:style w:type="paragraph" w:styleId="Styl2">
    <w:name w:val="Styl2"/>
    <w:basedOn w:val="Styl1"/>
    <w:qFormat/>
    <w:pPr/>
    <w:rPr>
      <w:rFonts w:ascii="Comic Sans MS" w:hAnsi="Comic Sans MS" w:cs="Comic Sans MS"/>
      <w:color w:val="00FF00"/>
      <w:sz w:val="28"/>
    </w:rPr>
  </w:style>
  <w:style w:type="paragraph" w:styleId="Styl3">
    <w:name w:val="Styl3"/>
    <w:basedOn w:val="Styl1"/>
    <w:qFormat/>
    <w:pPr/>
    <w:rPr>
      <w:rFonts w:ascii="Franklin Gothic Medium" w:hAnsi="Franklin Gothic Medium" w:cs="Franklin Gothic Medium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2:00Z</dcterms:created>
  <dc:creator>Ing.Stanislava Bednářová</dc:creator>
  <dc:description/>
  <cp:keywords/>
  <dc:language>en-US</dc:language>
  <cp:lastModifiedBy>user</cp:lastModifiedBy>
  <dcterms:modified xsi:type="dcterms:W3CDTF">2025-09-02T08:12:00Z</dcterms:modified>
  <cp:revision>2</cp:revision>
  <dc:subject/>
  <dc:title/>
</cp:coreProperties>
</file>